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4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4 catorce de enero del mismo año.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previo a admitir la demanda, a la parte actora se le requirió para que en el término de 05 cinco días aclarara la demanda, apercibiéndosele que en caso de incumplimiento se acordaría lo que en derecho procediera sin descartar el desechamiento de la demanda.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febrero del año 2018 dos mil dieciocho, la parte actora presentó escrito aclaratorio de demanda; y, por auto del día 23 veintitrés del mismo mes y año, previo cumplimiento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3 trece de marzo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marzo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4 cuatro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4 catorc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40 ramal en terminal San Jerónimo verificando el cumplimiento del servicio por parte de la empresa concesionaria y sus operadores que prestan dicho servicio con plan de operación en mano teniendo incumplimiento del servicio 4…(ilegible) (sic)”.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00, sin embargo no mencionó la hora en que supuestamente se incumplió con el servicio o se vio afectado, refiriéndose únicamente a un supuesto incumplimiento de servicio, de tal manera que imposibilita corroborar, afirmar o negar dicho incumplimien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placas de circulación  742089-D se encontraba obligada a prestar el servicio de transporte identificado como 4, o cualquier otro y, sobre todo, que dicha unidad haya incumplido ese servicio, puesto que en la exposición de las motivaciones argumentativas de la autoridad demandada, ni siquiera hace referencia sobre la participación u omisión de la unidad infraccionada.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7:00) se refiere al horario antes o pasado meridiano, circunstancia que resulta necesaria para determinar si se cumplió o se incumplió la supuesta obligación que sancionó.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General de Movilidad. [Me encontraba en el cajón de ascensos y descensos de la ruta A-40 en terminal San Jerónimo verificando el cumplimiento del servicio por parte de la empresa concesionaria y sus operadores que prestan dicho servicio con plan de operación en mano, teniendo incumplimiento del serv. 4 teniendo que salir a las 06:10 de acuerdo con el plan de operación vigente establecido por la Dirección General de Movilidad.]” (sic).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4 cuatro de la ruta A-40, pues dejó mencionar si la unidad con placas de circulación 742089-D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o indicó si las 06:10 seis horas con diez minutos y las 07:00 siete horas se refiere al horario antes o pasado el meridiano; además,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del lugar donde levantó el acta de infracción. Lo anterior aunado a que no indicó de manera detallada si previamente al levantamiento del acta de infracción, se notificó dicho plan de operación.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4 catorc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4 catorc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9:23:00Z</dcterms:created>
  <dc:creator>usuario</dc:creator>
  <dc:description/>
  <cp:keywords/>
  <dc:language>en-US</dc:language>
  <cp:lastModifiedBy>Teresa Alferez</cp:lastModifiedBy>
  <cp:lastPrinted>2017-10-27T15:26:00Z</cp:lastPrinted>
  <dcterms:modified xsi:type="dcterms:W3CDTF">2018-08-29T16:52:00Z</dcterms:modified>
  <cp:revision>6</cp:revision>
  <dc:subject/>
  <dc:title/>
</cp:coreProperties>
</file>